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0"/>
        <w:gridCol w:w="1614"/>
        <w:gridCol w:w="1614"/>
        <w:gridCol w:w="1615"/>
        <w:gridCol w:w="1616"/>
      </w:tblGrid>
      <w:tr>
        <w:trPr>
          <w:trHeight w:val="2400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：广东欧亚包装有限公司成立于</w:t>
            </w:r>
            <w:r>
              <w:rPr/>
              <w:t>2002</w:t>
            </w:r>
            <w:r>
              <w:rPr/>
              <w:t>年</w:t>
            </w:r>
            <w:r>
              <w:rPr/>
              <w:t>6</w:t>
            </w:r>
            <w:r>
              <w:rPr/>
              <w:t>月，公司长期致力于铝气雾罐的研发、</w:t>
            </w:r>
            <w:hyperlink r:id="rId2" w:tgtFrame="_blank">
              <w:r>
                <w:rPr>
                  <w:rStyle w:val="InternetLink"/>
                </w:rPr>
                <w:t>设计</w:t>
              </w:r>
            </w:hyperlink>
            <w:r>
              <w:rPr/>
              <w:t>、生产和</w:t>
            </w:r>
            <w:hyperlink r:id="rId3" w:tgtFrame="_blank">
              <w:r>
                <w:rPr>
                  <w:rStyle w:val="InternetLink"/>
                </w:rPr>
                <w:t>销售</w:t>
              </w:r>
            </w:hyperlink>
            <w:r>
              <w:rPr/>
              <w:t>。经过十多年的发展，公司目前已经成为中国最大的铝气雾罐生产商，是一家在技术研发、</w:t>
            </w:r>
            <w:hyperlink r:id="rId4" w:tgtFrame="_blank">
              <w:r>
                <w:rPr>
                  <w:rStyle w:val="InternetLink"/>
                </w:rPr>
                <w:t>客户</w:t>
              </w:r>
            </w:hyperlink>
            <w:r>
              <w:rPr/>
              <w:t>资源、运营管理、生产设备、</w:t>
            </w:r>
            <w:hyperlink r:id="rId5" w:tgtFrame="_blank">
              <w:r>
                <w:rPr>
                  <w:rStyle w:val="InternetLink"/>
                </w:rPr>
                <w:t>品质</w:t>
              </w:r>
            </w:hyperlink>
            <w:r>
              <w:rPr/>
              <w:t>控制等方面具备竞争优势的专业化金属包装</w:t>
            </w:r>
            <w:hyperlink r:id="rId6" w:tgtFrame="_blank">
              <w:r>
                <w:rPr>
                  <w:rStyle w:val="InternetLink"/>
                </w:rPr>
                <w:t>企业</w:t>
              </w:r>
            </w:hyperlink>
            <w:r>
              <w:rPr/>
              <w:t>。是香港上市公司中国铝罐控股（</w:t>
            </w:r>
            <w:r>
              <w:rPr/>
              <w:t>6898.HK)</w:t>
            </w:r>
            <w:r>
              <w:rPr/>
              <w:t>成员企业；中国铝罐（瓶）包装产业基地；产销规模全国第一、亚洲第二 ；金属包装行业的佼佼者，</w:t>
            </w:r>
            <w:hyperlink r:id="rId7" w:tgtFrame="_blank">
              <w:r>
                <w:rPr>
                  <w:rStyle w:val="InternetLink"/>
                </w:rPr>
                <w:t>服务</w:t>
              </w:r>
            </w:hyperlink>
            <w:r>
              <w:rPr/>
              <w:t>全球众多知名品牌；公司目前，年产能达</w:t>
            </w:r>
            <w:r>
              <w:rPr/>
              <w:t>2.5</w:t>
            </w:r>
            <w:r>
              <w:rPr/>
              <w:t>亿罐以上。公司订单充足、发粮准时，提供有竞争力的薪资福利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  <w:t>    </w:t>
            </w:r>
            <w:r>
              <w:rPr/>
              <w:t>我们秉承“吸纳</w:t>
            </w:r>
            <w:hyperlink r:id="rId8" w:tgtFrame="_blank">
              <w:r>
                <w:rPr>
                  <w:rStyle w:val="InternetLink"/>
                </w:rPr>
                <w:t>人才</w:t>
              </w:r>
            </w:hyperlink>
            <w:r>
              <w:rPr/>
              <w:t>，培养人才，留用人才”的人力资源政策，欢迎优秀的您加入“欧亚包装”，与我们同发展，共成长！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联系人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小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-8528838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h.r.7900@euroasia-p.com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面试地址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欧亚包装有限公司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职位名称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技工（电工、机修）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工作地区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炬开发区健康基地康泰路</w:t>
            </w:r>
            <w:r>
              <w:rPr/>
              <w:t>12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有效期至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-1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性质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要求：</w:t>
            </w:r>
            <w:r>
              <w:rPr/>
              <w:t>1</w:t>
            </w:r>
            <w:r>
              <w:rPr/>
              <w:t>、男，</w:t>
            </w:r>
            <w:r>
              <w:rPr/>
              <w:t>20-35</w:t>
            </w:r>
            <w:r>
              <w:rPr/>
              <w:t>周岁，中技以上学历；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懂机械的保养</w:t>
            </w:r>
            <w:hyperlink r:id="rId9" w:tgtFrame="_blank">
              <w:r>
                <w:rPr>
                  <w:rStyle w:val="InternetLink"/>
                </w:rPr>
                <w:t>维修</w:t>
              </w:r>
            </w:hyperlink>
            <w:r>
              <w:rPr/>
              <w:t>及相关知识，有三年以上</w:t>
            </w:r>
            <w:hyperlink r:id="rId10" w:tgtFrame="_blank">
              <w:r>
                <w:rPr>
                  <w:rStyle w:val="InternetLink"/>
                </w:rPr>
                <w:t>工厂</w:t>
              </w:r>
            </w:hyperlink>
            <w:hyperlink r:id="rId11" w:tgtFrame="_blank">
              <w:r>
                <w:rPr>
                  <w:rStyle w:val="InternetLink"/>
                </w:rPr>
                <w:t>工作</w:t>
              </w:r>
            </w:hyperlink>
            <w:r>
              <w:rPr/>
              <w:t>的经验。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技以上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验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照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语</w:t>
            </w:r>
          </w:p>
        </w:tc>
      </w:tr>
      <w:tr>
        <w:trPr>
          <w:trHeight w:val="529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薪范围：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-6000</w:t>
            </w:r>
            <w:r>
              <w:rPr/>
              <w:t>元</w:t>
            </w:r>
          </w:p>
        </w:tc>
      </w:tr>
      <w:tr>
        <w:trPr>
          <w:trHeight w:val="1158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规福利：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实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享受国家规定法定节假日</w:t>
            </w:r>
            <w:r>
              <w:rPr/>
              <w:t>，</w:t>
            </w:r>
            <w:r>
              <w:rPr/>
              <w:t>带薪年假、婚假等各种福利假期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员工入职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公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员工意愿购买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节假日发放慰问金或礼品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年度优秀员工评选并颁发丰厚奖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年度旅游、文艺晚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味可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寓式员工宿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提供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水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下班厂车接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准时发放上月工资。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联系人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小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-8528838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h.r.7900@euroasia-p.com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面试地址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欧亚包装有限公司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职位名称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机械绘图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工作地区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炬开发区健康基地康泰路</w:t>
            </w:r>
            <w:r>
              <w:rPr/>
              <w:t>12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有效期至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-1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性质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任职要求：</w:t>
            </w:r>
            <w:r>
              <w:rPr/>
              <w:t>1</w:t>
            </w:r>
            <w:r>
              <w:rPr/>
              <w:t>、大专或以上机电一体化、机械设计及自动化、模具设计及制造专业；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两年及以上机械绘图、设计类工作经验；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验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年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语</w:t>
            </w:r>
          </w:p>
        </w:tc>
      </w:tr>
      <w:tr>
        <w:trPr>
          <w:trHeight w:val="529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薪范围：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-6000</w:t>
            </w:r>
            <w:r>
              <w:rPr/>
              <w:t>元</w:t>
            </w:r>
          </w:p>
        </w:tc>
      </w:tr>
      <w:tr>
        <w:trPr>
          <w:trHeight w:val="1158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规福利：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实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享受国家规定法定节假日</w:t>
            </w:r>
            <w:r>
              <w:rPr/>
              <w:t>，</w:t>
            </w:r>
            <w:r>
              <w:rPr/>
              <w:t>带薪年假、婚假等各种福利假期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员工入职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公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员工意愿购买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节假日发放慰问金或礼品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年度优秀员工评选并颁发丰厚奖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年度旅游、文艺晚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味可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寓式员工宿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提供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水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下班厂车接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准时发放上月工资。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联系人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小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-8528838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h.r.7900@euroasia-p.com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面试地址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欧亚包装有限公司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职位名称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人事行政文员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工作地区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炬开发区健康基地康泰路</w:t>
            </w:r>
            <w:r>
              <w:rPr/>
              <w:t>12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有效期至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-1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性质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协助人力资源相关事务的处理，如：员工的入、转、升、离等手续的办理、合同管理、员工活动的开展及系统资料录入等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协助日常行政事务处理，如：证件管理、签证办理及大型活动和会议筹备等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完成领导交办的其他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职要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管理类相关专业，大专及以上学历，优秀应届毕业生优先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熟悉各类办公软件的操作，尤其是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及</w:t>
            </w:r>
            <w:r>
              <w:rPr/>
              <w:t>PPT</w:t>
            </w:r>
            <w:r>
              <w:rPr/>
              <w:t>的制作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性格开朗大方，处事富于耐性，具备较强的责任感和服务意识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验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语</w:t>
            </w:r>
          </w:p>
        </w:tc>
      </w:tr>
      <w:tr>
        <w:trPr>
          <w:trHeight w:val="529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薪范围：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-3500</w:t>
            </w:r>
            <w:r>
              <w:rPr/>
              <w:t>元</w:t>
            </w:r>
          </w:p>
        </w:tc>
      </w:tr>
      <w:tr>
        <w:trPr>
          <w:trHeight w:val="1158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规福利：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实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享受国家规定法定节假日</w:t>
            </w:r>
            <w:r>
              <w:rPr/>
              <w:t>，</w:t>
            </w:r>
            <w:r>
              <w:rPr/>
              <w:t>带薪年假、婚假等各种福利假期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员工入职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公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员工意愿购买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节假日发放慰问金或礼品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年度优秀员工评选并颁发丰厚奖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年度旅游、文艺晚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味可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寓式员工宿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提供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水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下班厂车接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准时发放上月工资。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联系人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小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-8528838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h.r.7900@euroasia-p.com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面试地址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欧亚包装有限公司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职位名称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QA</w:t>
            </w:r>
            <w:r>
              <w:rPr>
                <w:rStyle w:val="StrongEmphasis"/>
                <w:b w:val="false"/>
              </w:rPr>
              <w:t>主管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工作地区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炬开发区健康基地康泰路</w:t>
            </w:r>
            <w:r>
              <w:rPr/>
              <w:t>12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有效期至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-1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性质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协助质控部经理全面开展质控部日常管理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从事质量管理工作</w:t>
            </w:r>
            <w:r>
              <w:rPr/>
              <w:t>3</w:t>
            </w:r>
            <w:r>
              <w:rPr/>
              <w:t>年或以上，熟悉质量管理各项国家执行标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带领团队顺利开展工作，品行端正，责任心强。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验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语</w:t>
            </w:r>
          </w:p>
        </w:tc>
      </w:tr>
      <w:tr>
        <w:trPr>
          <w:trHeight w:val="529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薪范围：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-6500</w:t>
            </w:r>
            <w:r>
              <w:rPr/>
              <w:t>元</w:t>
            </w:r>
          </w:p>
        </w:tc>
      </w:tr>
      <w:tr>
        <w:trPr>
          <w:trHeight w:val="1158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规福利：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实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享受国家规定法定节假日</w:t>
            </w:r>
            <w:r>
              <w:rPr/>
              <w:t>，</w:t>
            </w:r>
            <w:r>
              <w:rPr/>
              <w:t>带薪年假、婚假等各种福利假期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员工入职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公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员工意愿购买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节假日发放慰问金或礼品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年度优秀员工评选并颁发丰厚奖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年度旅游、文艺晚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味可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寓式员工宿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提供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水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下班厂车接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准时发放上月工资。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联系人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小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-8528838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h.r.7900@euroasia-p.com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面试地址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欧亚包装有限公司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职位名称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食品药品包装专员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工作地区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炬开发区健康基地康泰路</w:t>
            </w:r>
            <w:r>
              <w:rPr/>
              <w:t>12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有效期至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-1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性质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药品食品包装罐的测试与检测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药品食品包装罐的标准执行与维护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从事相关质控工作一年或以上，熟悉国家标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处事细心，有团队合作精神。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验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语</w:t>
            </w:r>
          </w:p>
        </w:tc>
      </w:tr>
      <w:tr>
        <w:trPr>
          <w:trHeight w:val="529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薪范围：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-4500</w:t>
            </w:r>
            <w:r>
              <w:rPr/>
              <w:t>元</w:t>
            </w:r>
          </w:p>
        </w:tc>
      </w:tr>
      <w:tr>
        <w:trPr>
          <w:trHeight w:val="1158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规福利：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实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享受国家规定法定节假日</w:t>
            </w:r>
            <w:r>
              <w:rPr/>
              <w:t>，</w:t>
            </w:r>
            <w:r>
              <w:rPr/>
              <w:t>带薪年假、婚假等各种福利假期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员工入职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公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员工意愿购买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节假日发放慰问金或礼品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年度优秀员工评选并颁发丰厚奖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年度旅游、文艺晚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味可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寓式员工宿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提供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水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下班厂车接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准时发放上月工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job001.cn/zhongshan/jobs/50101/" TargetMode="External"/><Relationship Id="rId3" Type="http://schemas.openxmlformats.org/officeDocument/2006/relationships/hyperlink" Target="http://zs.job001.cn/zhongshan/jobs/41767/" TargetMode="External"/><Relationship Id="rId4" Type="http://schemas.openxmlformats.org/officeDocument/2006/relationships/hyperlink" Target="http://zs.job001.cn/zhongshan/jobs/53998/" TargetMode="External"/><Relationship Id="rId5" Type="http://schemas.openxmlformats.org/officeDocument/2006/relationships/hyperlink" Target="http://zs.job001.cn/zhongshan/jobs/50126/" TargetMode="External"/><Relationship Id="rId6" Type="http://schemas.openxmlformats.org/officeDocument/2006/relationships/hyperlink" Target="http://zs.job001.cn/zhongshan/jobs/53958/" TargetMode="External"/><Relationship Id="rId7" Type="http://schemas.openxmlformats.org/officeDocument/2006/relationships/hyperlink" Target="http://zs.job001.cn/zhongshan/jobs/50156/" TargetMode="External"/><Relationship Id="rId8" Type="http://schemas.openxmlformats.org/officeDocument/2006/relationships/hyperlink" Target="http://zs.job001.cn/" TargetMode="External"/><Relationship Id="rId9" Type="http://schemas.openxmlformats.org/officeDocument/2006/relationships/hyperlink" Target="http://zs.job001.cn/zhongshan/jobs/40075/" TargetMode="External"/><Relationship Id="rId10" Type="http://schemas.openxmlformats.org/officeDocument/2006/relationships/hyperlink" Target="http://zs.job001.cn/zhongshan/jobs/50154/" TargetMode="External"/><Relationship Id="rId11" Type="http://schemas.openxmlformats.org/officeDocument/2006/relationships/hyperlink" Target="http://zs.job001.c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3:00Z</dcterms:created>
  <dc:creator>黄洁祺</dc:creator>
  <dc:description/>
  <cp:keywords/>
  <dc:language>en-US</dc:language>
  <cp:lastModifiedBy>lisa</cp:lastModifiedBy>
  <dcterms:modified xsi:type="dcterms:W3CDTF">2017-02-20T05:16:00Z</dcterms:modified>
  <cp:revision>4</cp:revision>
  <dc:subject/>
  <dc:title>企业简介：公司尊崇“踏实、拼搏、责任”的企业精神，并以诚信、共赢、开创经营理念，创造良好的企业环境，以全新的管理模式，完善的技术，周到的服务，卓越的品质为生存根本，我们始终坚持用户至上 用心服务于客户，坚持用自己的服务去打动客户</dc:title>
</cp:coreProperties>
</file>