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国家</w:t>
      </w:r>
      <w:r>
        <w:rPr/>
        <w:t>干细胞临床研究专家委员会委员名单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60"/>
        <w:gridCol w:w="4140"/>
        <w:gridCol w:w="1980"/>
        <w:gridCol w:w="2700"/>
      </w:tblGrid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曹雪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Style w:val="Font21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免疫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魏于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生物治疗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葛均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复旦大学附属中山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心血管内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军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食品药品检定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生物药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付小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解放军总医院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干细胞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裴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sz w:val="24"/>
                <w:szCs w:val="24"/>
              </w:rPr>
              <w:t>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同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教授</w:t>
            </w:r>
            <w:r>
              <w:rPr>
                <w:rFonts w:cs="Verdana" w:ascii="Verdana" w:hAnsi="Verdana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生物化学和生物物理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科学院动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发育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福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解放军第三〇二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传染病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胡盛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医学科学院阜外心血管病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心血管内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宁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上海交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通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大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医学院附属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瑞金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  <w:r>
              <w:rPr>
                <w:rFonts w:cs="Verdana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院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内科内分泌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黄晓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北京大学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内科血液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万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免疫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曹谊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上海交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通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大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学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医学院附属第九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组织工程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裴雪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军事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干细胞与再生医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赵春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干细胞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项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干细胞与再生医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项春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浙江大学医学院附属第一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孙凌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南京大学医学院附属鼓楼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风湿免疫病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鞠秀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山东大学齐鲁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儿童血液肿瘤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杨永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Verdana" w:hAnsi="Verdana" w:cs="Verdana"/>
                <w:sz w:val="24"/>
                <w:szCs w:val="24"/>
              </w:rPr>
              <w:t>吉林大学第一医院转化医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免疫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任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北京协和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神经外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石远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医学科学院肿瘤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肿瘤内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宁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北京同仁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眼科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建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浙江大学医学院附属第二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心血管内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樊东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北京大学第三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神经内科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建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医学科学院血液病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内科血液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罗建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食品药品监管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总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局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药品审评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主任药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医学微生物与免疫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裴端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科学院广州生物医药与健康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细胞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王佑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食品药品检定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生物制品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袁宝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食品药品检定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细胞分子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孟淑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国食品药品检定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林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/>
                <w:kern w:val="0"/>
                <w:sz w:val="24"/>
                <w:szCs w:val="24"/>
              </w:rPr>
              <w:t>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干细胞生物学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江虎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国家自然科学基金会医学科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kern w:val="0"/>
                <w:sz w:val="24"/>
                <w:szCs w:val="24"/>
              </w:rPr>
              <w:t>医学遗传学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ottom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Verdana" w:hAnsi="Verdana" w:cs="Verdana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9:00Z</dcterms:created>
  <dc:creator>cmba</dc:creator>
  <dc:description/>
  <cp:keywords/>
  <dc:language>en-US</dc:language>
  <cp:lastModifiedBy>cmba</cp:lastModifiedBy>
  <cp:lastPrinted>2016-03-16T15:31:00Z</cp:lastPrinted>
  <dcterms:modified xsi:type="dcterms:W3CDTF">2016-03-30T09:54:00Z</dcterms:modified>
  <cp:revision>39</cp:revision>
  <dc:subject/>
  <dc:title>干细胞临床研究与应用规范整顿工作</dc:title>
</cp:coreProperties>
</file>